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AAHHÜTNAME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………………………………………N’ den ATILGAN SAVUNMA SPORLARI AKADEMİSİ SPOR KULÜBÜ’ ne transfer olacağımdan dolayı …………… ve …………… sezonunda ilinizde ve diğer illerde kulübümü temsilen resmi müsabakalara iştirak etmedi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ksi tespit edildiği taktirde verilecek cezayı kabul ediy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orcunu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ı Soyadı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ans No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mza tarihi</w:t>
        <w:tab/>
        <w:t>: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asdik</w:t>
        <w:tab/>
        <w:tab/>
        <w:tab/>
        <w:tab/>
        <w:t xml:space="preserve">                                                                                                   </w:t>
        <w:tab/>
        <w:tab/>
        <w:tab/>
        <w:tab/>
        <w:t xml:space="preserve"> </w:t>
        <w:tab/>
        <w:tab/>
        <w:tab/>
        <w:tab/>
        <w:t xml:space="preserve">     Gençlik ve Spor İl Müdürlüğ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ab/>
        <w:t xml:space="preserve">       İmza – Tari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Mühü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t :  Bu belgenin bağlı bulunduğu Gençlik ve Spor İl Müdürlüğüne tasdik ettirilmesi zorunludur.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1:28:00Z</dcterms:created>
  <dc:creator>User</dc:creator>
  <dc:description/>
  <cp:keywords/>
  <dc:language>en-US</dc:language>
  <cp:lastModifiedBy>User</cp:lastModifiedBy>
  <cp:lastPrinted>2015-06-25T00:29:00Z</cp:lastPrinted>
  <dcterms:modified xsi:type="dcterms:W3CDTF">2016-08-15T12:31:00Z</dcterms:modified>
  <cp:revision>5</cp:revision>
  <dc:subject/>
  <dc:title>İLİŞİKSİZ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