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368300</wp:posOffset>
                </wp:positionV>
                <wp:extent cx="4394200" cy="610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6108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AŞBAKAN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ENÇLİK VE SPOR GENEL MÜDÜRLÜĞÜ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or Teşekkülü Üyelerine Mahsus Tescil Fiş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İLİ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 xml:space="preserve">ANKARA                                                                 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BRAN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T.C KİMLİK NO 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İCK</w:t>
                            </w:r>
                            <w:r>
                              <w:rPr>
                                <w:b/>
                                <w:sz w:val="20"/>
                              </w:rPr>
                              <w:t>BOKS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SPORCUNUN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ULÜBÜN ADI              : ATILGAN SAVUNMA SPORLAR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AKADEMİSİ SPOR KULÜBÜ DERNEĞ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ı</w:t>
                              <w:tab/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y Adı</w:t>
                              <w:tab/>
                              <w:tab/>
                              <w:tab/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ba Adı</w:t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Ana Adı</w:t>
                              <w:tab/>
                              <w:tab/>
                              <w:tab/>
                              <w:t xml:space="preserve">: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ğum Yeri / İli ve İlçesi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Doğum Tarihi/gün.ay.yıl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I . Türk Tabiiyetinde İ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Nüfusa Kayıt Olduğu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İli / ilçe</w:t>
                              <w:tab/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halle / köy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NÜFUS CÜZDA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lt No</w:t>
                              <w:tab/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ile sıra no</w:t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ne no</w:t>
                              <w:tab/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Veriliş tarihi </w:t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Verildiği yer </w:t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I .Yabancı Tabiiyetinde İse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Pasaport veya İkametga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Tezkeresinin Tarihi ve Numarası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6pt;height:481pt;mso-wrap-distance-left:9.05pt;mso-wrap-distance-right:9.05pt;mso-wrap-distance-top:0pt;mso-wrap-distance-bottom:0pt;margin-top:-29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T.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BAŞBAKANL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GENÇLİK VE SPOR GENEL MÜDÜRLÜĞÜ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por Teşekkülü Üyelerine Mahsus Tescil Fiş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İLİ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: </w:t>
                      </w:r>
                      <w:r>
                        <w:rPr>
                          <w:b/>
                          <w:color w:val="0000FF"/>
                          <w:sz w:val="20"/>
                        </w:rPr>
                        <w:t xml:space="preserve">ANKARA                                                                  </w:t>
                      </w:r>
                      <w:r>
                        <w:rPr>
                          <w:color w:val="0000FF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BRAN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T.C KİMLİK NO :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b/>
                          <w:b/>
                          <w:bCs/>
                          <w:color w:val="FF000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KİCK</w:t>
                      </w:r>
                      <w:r>
                        <w:rPr>
                          <w:b/>
                          <w:sz w:val="20"/>
                        </w:rPr>
                        <w:t>BOKS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Heading2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 xml:space="preserve">SPORCUNUN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KULÜBÜN ADI              : ATILGAN SAVUNMA SPORLAR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 xml:space="preserve">  AKADEMİSİ SPOR KULÜBÜ DERNEĞİ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ı</w:t>
                        <w:tab/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y Adı</w:t>
                        <w:tab/>
                        <w:tab/>
                        <w:tab/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aba Adı</w:t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Ana Adı</w:t>
                        <w:tab/>
                        <w:tab/>
                        <w:tab/>
                        <w:t xml:space="preserve">: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ğum Yeri / İli ve İlçesi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Doğum Tarihi/gün.ay.yıl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I . Türk Tabiiyetinde İse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Nüfusa Kayıt Olduğu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İli / ilçe</w:t>
                        <w:tab/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halle / köy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NÜFUS CÜZDAN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lt No</w:t>
                        <w:tab/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ile sıra no</w:t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ne no</w:t>
                        <w:tab/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Veriliş tarihi </w:t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Verildiği yer </w:t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I .Yabancı Tabiiyetinde İse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Pasaport veya İkametga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0"/>
                        </w:rPr>
                        <w:t>Tezkeresinin Tarihi ve Numarası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00</wp:posOffset>
                </wp:positionH>
                <wp:positionV relativeFrom="paragraph">
                  <wp:posOffset>-368300</wp:posOffset>
                </wp:positionV>
                <wp:extent cx="4279900" cy="610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6108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7pt;height:481pt;mso-wrap-distance-left:9.05pt;mso-wrap-distance-right:9.05pt;mso-wrap-distance-top:0pt;mso-wrap-distance-bottom:0pt;margin-top:-29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3895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ORCUNU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PORCUNU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48895</wp:posOffset>
                </wp:positionV>
                <wp:extent cx="38950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res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3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dres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41275</wp:posOffset>
                </wp:positionV>
                <wp:extent cx="3895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ep Telefonu no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3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ep Telefonu no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0</wp:posOffset>
                </wp:positionH>
                <wp:positionV relativeFrom="paragraph">
                  <wp:posOffset>86360</wp:posOffset>
                </wp:positionV>
                <wp:extent cx="1282700" cy="1054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83pt;mso-wrap-distance-left:9.05pt;mso-wrap-distance-right:9.05pt;mso-wrap-distance-top:0pt;mso-wrap-distance-bottom:0pt;margin-top:6.8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ğra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38950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esleği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7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esleği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86995</wp:posOffset>
                </wp:positionV>
                <wp:extent cx="38950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ş yeri Ünvanı ve Adresi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6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İş yeri Ünvanı ve Adresi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79375</wp:posOffset>
                </wp:positionV>
                <wp:extent cx="38950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6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4755</wp:posOffset>
                </wp:positionH>
                <wp:positionV relativeFrom="paragraph">
                  <wp:posOffset>71755</wp:posOffset>
                </wp:positionV>
                <wp:extent cx="38950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il adresi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ail adresi 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64135</wp:posOffset>
                </wp:positionV>
                <wp:extent cx="38950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5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56515</wp:posOffset>
                </wp:positionV>
                <wp:extent cx="3895090" cy="808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OĞLUMUN ATILGAN SAVUNMA SPORLARI AKADEMİSİ SPOR KULÜBÜN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r yapmasına ve lisans çıkarılmasına Muvafakat ediyoru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ELİSİ                       BABA-ANNE                     İM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4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OĞLUMUN ATILGAN SAVUNMA SPORLARI AKADEMİSİ SPOR KULÜBÜND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or yapmasına ve lisans çıkarılmasına Muvafakat ediyorum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VELİSİ                       BABA-ANNE                     İMZ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570230</wp:posOffset>
                </wp:positionV>
                <wp:extent cx="1486535" cy="343535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Arial Black" w:hAnsi="Arial Black" w:cs="Arial Black"/>
                                <w:color w:val="auto"/>
                                <w:lang w:val="tr-TR" w:bidi="ar-SA"/>
                              </w:rPr>
                              <w:t>SPORCUNUN İMZAS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6pt;margin-top:-44.9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Times New Roman" w:ascii="Arial Black" w:hAnsi="Arial Black" w:cs="Arial Black"/>
                          <w:color w:val="auto"/>
                          <w:lang w:val="tr-TR" w:bidi="ar-SA"/>
                        </w:rPr>
                        <w:t>SPORCUNUN İMZA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351790" cy="1494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155575</wp:posOffset>
                </wp:positionV>
                <wp:extent cx="3895090" cy="5803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ulüp Başkanlığı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ühür - im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12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Kulüp Başkanlığı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ühür - i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26670</wp:posOffset>
                </wp:positionV>
                <wp:extent cx="38950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AN GRUBU        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2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KAN GRUBU        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3810</wp:posOffset>
                </wp:positionV>
                <wp:extent cx="3895090" cy="5803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.C Başbakanlık Gençlik ve Spor Genel Müdürlüğünün 14.10.2008 tarih ve 2008 / 08 sayılı Genelgesine istinaden , düzenlenen lisans formunda meslek ile İşyeri ünvanı ve adresi bilgilerinin belirtilmesi zorunludu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5.7pt;mso-wrap-distance-left:9.05pt;mso-wrap-distance-right:9.05pt;mso-wrap-distance-top:0pt;mso-wrap-distance-bottom:0pt;margin-top:0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T.C Başbakanlık Gençlik ve Spor Genel Müdürlüğünün 14.10.2008 tarih ve 2008 / 08 sayılı Genelgesine istinaden , düzenlenen lisans formunda meslek ile İşyeri ünvanı ve adresi bilgilerinin belirtilmesi zorunludu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42545</wp:posOffset>
                </wp:positionV>
                <wp:extent cx="2095500" cy="609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ulübümüzün Üy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ulüp Başkanlığ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/........../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48pt;mso-wrap-distance-left:9.05pt;mso-wrap-distance-right:9.05pt;mso-wrap-distance-top:0pt;mso-wrap-distance-bottom:0pt;margin-top:3.3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ulübümüzün Üy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ulüp Başkanlığ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.........../........../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42545</wp:posOffset>
                </wp:positionV>
                <wp:extent cx="2324100" cy="6096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İl Başkanlığ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ay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/........../.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48pt;mso-wrap-distance-left:9.05pt;mso-wrap-distance-right:9.05pt;mso-wrap-distance-top:0pt;mso-wrap-distance-bottom:0pt;margin-top:3.3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İl Başkanlığ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nay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/........../.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37:00Z</dcterms:created>
  <dc:creator>hoca</dc:creator>
  <dc:description/>
  <cp:keywords/>
  <dc:language>en-US</dc:language>
  <cp:lastModifiedBy>user</cp:lastModifiedBy>
  <cp:lastPrinted>2013-03-28T21:22:00Z</cp:lastPrinted>
  <dcterms:modified xsi:type="dcterms:W3CDTF">2014-10-22T18:38:00Z</dcterms:modified>
  <cp:revision>3</cp:revision>
  <dc:subject/>
  <dc:title/>
</cp:coreProperties>
</file>