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243"/>
        <w:gridCol w:w="2579"/>
        <w:gridCol w:w="950"/>
        <w:gridCol w:w="1029"/>
        <w:gridCol w:w="1034"/>
        <w:gridCol w:w="1802"/>
      </w:tblGrid>
      <w:tr>
        <w:trPr>
          <w:trHeight w:val="2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Adı ve Soyadı</w:t>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2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 xml:space="preserve">T.C. Kimlik No </w:t>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sz w:val="18"/>
                <w:szCs w:val="20"/>
              </w:rPr>
              <w:t>Nüfusa Kay. Old. İlçe/İl</w:t>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Doğum Tarihi</w:t>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Kaydedilen </w:t>
            </w:r>
          </w:p>
          <w:p>
            <w:pPr>
              <w:pStyle w:val="Normal"/>
              <w:rPr>
                <w:rFonts w:ascii="Arial" w:hAnsi="Arial" w:cs="Arial"/>
                <w:sz w:val="18"/>
                <w:szCs w:val="20"/>
              </w:rPr>
            </w:pPr>
            <w:r>
              <w:rPr>
                <w:rFonts w:cs="Arial" w:ascii="Arial" w:hAnsi="Arial"/>
                <w:sz w:val="18"/>
                <w:szCs w:val="20"/>
              </w:rPr>
              <w:t xml:space="preserve">Spor Dalı </w:t>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eKwonDo  □ Kick Box □ Muay Thai   □ Boks      □Cimnastik</w:t>
            </w:r>
          </w:p>
          <w:p>
            <w:pPr>
              <w:pStyle w:val="Normal"/>
              <w:rPr>
                <w:rFonts w:ascii="Arial" w:hAnsi="Arial" w:cs="Arial"/>
                <w:sz w:val="18"/>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imnastik       □ Judo       □ MMA            □ Aikido    □ Ninjutsu</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96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SPORCUNUN ADRES ve HABERLEŞME BİLGİLERİ</w:t>
            </w:r>
          </w:p>
        </w:tc>
      </w:tr>
      <w:tr>
        <w:trPr>
          <w:trHeight w:val="22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v Adresi ve Tlf</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İş Adresi ve Tlf</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GSM (Cep Tlf)</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6" w:hRule="atLeast"/>
        </w:trPr>
        <w:tc>
          <w:tcPr>
            <w:tcW w:w="96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PORCUNUN SAĞLIK BİLGİLERİ</w:t>
            </w:r>
          </w:p>
        </w:tc>
      </w:tr>
      <w:tr>
        <w:trPr>
          <w:trHeight w:val="8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erji, Ciddi Hastalık ve </w:t>
            </w:r>
          </w:p>
          <w:p>
            <w:pPr>
              <w:pStyle w:val="Normal"/>
              <w:rPr>
                <w:rFonts w:ascii="Arial" w:hAnsi="Arial" w:cs="Arial"/>
                <w:sz w:val="18"/>
                <w:szCs w:val="18"/>
              </w:rPr>
            </w:pPr>
            <w:r>
              <w:rPr>
                <w:rFonts w:cs="Arial" w:ascii="Arial" w:hAnsi="Arial"/>
                <w:sz w:val="18"/>
                <w:szCs w:val="18"/>
              </w:rPr>
              <w:t>İlaç Kullanım Durumu, Dikkat Edilecek Bedeni ve Davranış Özelliği</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ğlık Raporu Bilgileri</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96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VELİNİN BİLGİLERİ ile İZİN ve TAAHHÜTNAMESİ</w:t>
            </w:r>
          </w:p>
        </w:tc>
      </w:tr>
      <w:tr>
        <w:trPr>
          <w:trHeight w:val="19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ı Soyadı</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kınlığı</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SM (Cep Tel)</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 Adresi ve Tlf</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ş Adresi ve Tlf</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ilde Aranacak Kişi/Tlf</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96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KAYIT ŞARTLARI ve GENEL KURALLAR</w:t>
            </w:r>
          </w:p>
        </w:tc>
      </w:tr>
      <w:tr>
        <w:trPr>
          <w:trHeight w:val="6547"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8"/>
              </w:rPr>
              <w:t>(1)</w:t>
            </w:r>
            <w:r>
              <w:rPr>
                <w:rFonts w:cs="Arial" w:ascii="Arial" w:hAnsi="Arial"/>
                <w:sz w:val="16"/>
                <w:szCs w:val="18"/>
              </w:rPr>
              <w:t xml:space="preserve"> </w:t>
            </w:r>
            <w:r>
              <w:rPr>
                <w:rFonts w:cs="Arial" w:ascii="Arial" w:hAnsi="Arial"/>
                <w:b/>
                <w:sz w:val="16"/>
                <w:szCs w:val="18"/>
              </w:rPr>
              <w:t>Kayıt süresi:</w:t>
            </w:r>
            <w:r>
              <w:rPr>
                <w:rFonts w:cs="Arial" w:ascii="Arial" w:hAnsi="Arial"/>
                <w:sz w:val="16"/>
                <w:szCs w:val="18"/>
              </w:rPr>
              <w:t xml:space="preserve"> Kayıt, kabul tarihinden itibaren başlar ve 30 gün için geçerliliğini korur. Ancak, taraflardan biri aksini bildirmedikçe, takip eden her ay için yenilenmiş sayılır. Kayıt için yanlış bilgi verilmesi, ödemelerin yapılmaması ve kulübün kabul ve beyan ettiği kurallara uyulmaması; kaydın herhangi bir anda, iptal edilmesi için yeterli sebeptir.  </w:t>
            </w:r>
          </w:p>
          <w:p>
            <w:pPr>
              <w:pStyle w:val="Normal"/>
              <w:jc w:val="both"/>
              <w:rPr/>
            </w:pPr>
            <w:r>
              <w:rPr>
                <w:rFonts w:cs="Arial" w:ascii="Arial" w:hAnsi="Arial"/>
                <w:b/>
                <w:sz w:val="16"/>
                <w:szCs w:val="18"/>
              </w:rPr>
              <w:t>(2) Ücret ve masraflar:</w:t>
            </w:r>
            <w:r>
              <w:rPr>
                <w:rFonts w:cs="Arial" w:ascii="Arial" w:hAnsi="Arial"/>
                <w:sz w:val="16"/>
                <w:szCs w:val="18"/>
              </w:rPr>
              <w:t xml:space="preserve"> Spor kulübüne devam için; kulüpçe bildirilen “aylık aidat” peşin olarak ve zamanında ödenir ve hiçbir sebeple iade edilemez. Kulüp ek olarak “kayıt ücreti” talep edebilir ve bu hiçbir sebeple iade edilmez. Sporcuya ait olan elbise ve malzemeler ile kuşak imtihanları, resmi veya özel yarışmalar, lisans, tescil vb belgeler, salon dışındaki antrenman ve sosyal etkinliklere ait giderler; kulüp aksini bildirmedikçe, sporcu/veli tarafından karşılanır. Ayrıca, yapılan sporun gereği olarak oluşan yıpranma ve zararlar hariç olmak üzere, sporcu/veli salonun demirbaş ve malzemelerine bilerek ve isteyerek verdiği zararı telafi etmeyi önceden kabul etmiş sayılır. </w:t>
            </w:r>
          </w:p>
          <w:p>
            <w:pPr>
              <w:pStyle w:val="Normal"/>
              <w:jc w:val="both"/>
              <w:rPr/>
            </w:pPr>
            <w:r>
              <w:rPr>
                <w:rFonts w:cs="Arial" w:ascii="Arial" w:hAnsi="Arial"/>
                <w:b/>
                <w:color w:val="000000"/>
                <w:sz w:val="16"/>
                <w:szCs w:val="18"/>
              </w:rPr>
              <w:t xml:space="preserve">(3) Sorumluluk, Hal ve hareket: </w:t>
            </w:r>
            <w:r>
              <w:rPr>
                <w:rFonts w:cs="Arial" w:ascii="Arial" w:hAnsi="Arial"/>
                <w:sz w:val="16"/>
                <w:szCs w:val="18"/>
              </w:rPr>
              <w:t xml:space="preserve">Müsabakada, idman esnasında ya da sonrasında bu sporu uygulamaktan doğacak her türlü zarar ve olumsuz durumdan sporcu/velisi mesuldür. Salonda ve kulübün ismi altında; kanunlara, sporla ilgili mevzuata, kulüp tüzük ve kuralları ile genel ahlak kaidelerine aykırı şekilde hareket edilemez, kimse bu yönde zorlanamaz, kimsenin sağlığını, güvenliğini ve huzurunu bozacak faaliyetlerde bulunulamaz. </w:t>
            </w:r>
          </w:p>
          <w:p>
            <w:pPr>
              <w:pStyle w:val="Normal"/>
              <w:jc w:val="both"/>
              <w:rPr/>
            </w:pPr>
            <w:r>
              <w:rPr>
                <w:rFonts w:cs="Arial" w:ascii="Arial" w:hAnsi="Arial"/>
                <w:b/>
                <w:sz w:val="16"/>
                <w:szCs w:val="18"/>
              </w:rPr>
              <w:t>(4) Diğer kurallar:</w:t>
            </w:r>
            <w:r>
              <w:rPr>
                <w:rFonts w:cs="Arial" w:ascii="Arial" w:hAnsi="Arial"/>
                <w:sz w:val="16"/>
                <w:szCs w:val="18"/>
              </w:rPr>
              <w:t xml:space="preserve"> Kulüp, sporcunun antrenman grubunu, gününü ve saatini değiştirebilir, geçici süreyle antrenmana katılmasını yasaklayabilir, bir gerekçe göstermeksizin kaydını silebilir, herhangi bir kuşak için imtihana ya da herhangi bir müsabakaya katılmasını kabul etmeyebilir. Gerek gördüğünde; önceden haber vererek, aylık ödemeleri, kayıt şartlarını, ders programını ve disiplin kurallarını değiştirebilir. Öğretilen/Yaptırılan her bir spor dalı için ayrı ücret talep edebilir. Transfer ve müsabakalarda kazanılan ödüllerle ilgili hususlarda, özel bir anlaşma yapılmamış ise, icra edilen sporla ilgili cari mevzuata uyulur.</w:t>
            </w:r>
          </w:p>
          <w:p>
            <w:pPr>
              <w:pStyle w:val="Normal"/>
              <w:jc w:val="both"/>
              <w:rPr/>
            </w:pPr>
            <w:r>
              <w:rPr>
                <w:rFonts w:cs="Arial" w:ascii="Arial" w:hAnsi="Arial"/>
                <w:b/>
                <w:sz w:val="16"/>
                <w:szCs w:val="18"/>
              </w:rPr>
              <w:t>(5)</w:t>
            </w:r>
            <w:r>
              <w:rPr>
                <w:rFonts w:cs="Arial" w:ascii="Arial" w:hAnsi="Arial"/>
                <w:sz w:val="16"/>
                <w:szCs w:val="18"/>
              </w:rPr>
              <w:t xml:space="preserve"> </w:t>
            </w:r>
            <w:r>
              <w:rPr>
                <w:rFonts w:cs="Arial" w:ascii="Arial" w:hAnsi="Arial"/>
                <w:b/>
                <w:sz w:val="16"/>
                <w:szCs w:val="18"/>
              </w:rPr>
              <w:t>İhtilaf durumu:</w:t>
            </w:r>
            <w:r>
              <w:rPr>
                <w:rFonts w:cs="Arial" w:ascii="Arial" w:hAnsi="Arial"/>
                <w:sz w:val="16"/>
                <w:szCs w:val="18"/>
              </w:rPr>
              <w:t xml:space="preserve"> Anlaşmazlık durumunda, dava için Ankara Mahkemeleri yetkilidir. </w:t>
            </w:r>
          </w:p>
          <w:p>
            <w:pPr>
              <w:pStyle w:val="Normal"/>
              <w:jc w:val="both"/>
              <w:rPr/>
            </w:pPr>
            <w:r>
              <w:rPr>
                <w:rFonts w:cs="Arial" w:ascii="Arial" w:hAnsi="Arial"/>
                <w:b/>
                <w:sz w:val="18"/>
                <w:szCs w:val="19"/>
              </w:rPr>
              <w:t>BEYAN ve TAAHHÜDNAME:</w:t>
            </w:r>
            <w:r>
              <w:rPr>
                <w:rFonts w:cs="Arial" w:ascii="Arial" w:hAnsi="Arial"/>
                <w:sz w:val="18"/>
                <w:szCs w:val="19"/>
              </w:rPr>
              <w:t xml:space="preserve"> “Kendimin/Velisi olduğum sporcunun ATILGAN SAVUNMA SPORLARI AKADEMİSİ SPOR KULÜBÜ DERNEĞİ’ inde TAEKWONDO, KICK BOKS, MUAY THAI, BOKS, VÜCUT GELİŞTİRME, FİTNES sporu/ları ile ilgili her türlü sportif ve sosyal faaliyete katılmasını talep ediyor ve izin veriyorum. Kendimin/kendisinin müsabakalar dahil sözkonusu faaliyetlere katılmam/katılması için herhangi bir bedeni ve zihni engeli/m bulunmamaktadır. Yukarıdaki Genel Kuralları ve Kulübün “Kayıt Şartları ve Kuralları”nı içeren nüshadaki metni okudum, anladım ve kabul ettim. Verdiğim bilgilerin doğru olduğunu ve zaman içinde meydana gelecek değişiklikler ile talep edeceğiniz ilgili belgeleri teslim edeceğimi, kulüp aidatını, kaydın devam etmesini istediğim sürece, her ay düzenli olarak ….. / …. / 2016  tarihinden itibaren ödeyeceğimi taahhüd ediyorum.” </w:t>
              <w:br/>
            </w:r>
          </w:p>
          <w:p>
            <w:pPr>
              <w:pStyle w:val="Normal"/>
              <w:jc w:val="both"/>
              <w:rPr/>
            </w:pPr>
            <w:r>
              <w:rPr>
                <w:rFonts w:cs="Arial" w:ascii="Arial" w:hAnsi="Arial"/>
                <w:b/>
                <w:sz w:val="20"/>
                <w:szCs w:val="16"/>
              </w:rPr>
              <w:t>Not :</w:t>
            </w:r>
            <w:r>
              <w:rPr>
                <w:rFonts w:cs="Arial" w:ascii="Arial" w:hAnsi="Arial"/>
                <w:sz w:val="20"/>
                <w:szCs w:val="16"/>
              </w:rPr>
              <w:t xml:space="preserve"> </w:t>
            </w:r>
            <w:r>
              <w:rPr>
                <w:rFonts w:cs="Arial" w:ascii="Arial" w:hAnsi="Arial"/>
                <w:sz w:val="20"/>
                <w:szCs w:val="16"/>
                <w:u w:val="single"/>
              </w:rPr>
              <w:t>İlk Aidat Peşin Olarak Kayıt Sırasında Verilir</w:t>
            </w:r>
            <w:r>
              <w:rPr>
                <w:rFonts w:cs="Arial" w:ascii="Arial" w:hAnsi="Arial"/>
                <w:sz w:val="20"/>
                <w:szCs w:val="16"/>
              </w:rPr>
              <w:t>.</w:t>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Talebe/Sporcu                                           …. / …. / 2016                                                 Velis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Kayıt Tarihi : </w:t>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46355</wp:posOffset>
                      </wp:positionV>
                      <wp:extent cx="613791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6137910" cy="542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6"/>
                                    <w:gridCol w:w="764"/>
                                    <w:gridCol w:w="699"/>
                                    <w:gridCol w:w="753"/>
                                    <w:gridCol w:w="765"/>
                                    <w:gridCol w:w="927"/>
                                    <w:gridCol w:w="1013"/>
                                    <w:gridCol w:w="1002"/>
                                    <w:gridCol w:w="722"/>
                                    <w:gridCol w:w="722"/>
                                    <w:gridCol w:w="808"/>
                                    <w:gridCol w:w="765"/>
                                  </w:tblGrid>
                                  <w:tr>
                                    <w:trPr>
                                      <w:trHeight w:val="3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Ocak</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Şuba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Mar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Nisa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Mayı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Hazira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emmuz</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rPr>
                                          <w:t>Ağusto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Eylül</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Eki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Kası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Aralık</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bl>
                              </w:txbxContent>
                            </wps:txbx>
                            <wps:bodyPr anchor="t" lIns="0" tIns="0" rIns="0" bIns="0">
                              <a:noAutofit/>
                            </wps:bodyPr>
                          </wps:wsp>
                        </a:graphicData>
                      </a:graphic>
                    </wp:anchor>
                  </w:drawing>
                </mc:Choice>
                <mc:Fallback>
                  <w:pict>
                    <v:rect style="position:absolute;rotation:-0;width:483.3pt;height:42.75pt;mso-wrap-distance-left:0pt;mso-wrap-distance-right:7.05pt;mso-wrap-distance-top:0pt;mso-wrap-distance-bottom:0pt;margin-top:3.6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6"/>
                              <w:gridCol w:w="764"/>
                              <w:gridCol w:w="699"/>
                              <w:gridCol w:w="753"/>
                              <w:gridCol w:w="765"/>
                              <w:gridCol w:w="927"/>
                              <w:gridCol w:w="1013"/>
                              <w:gridCol w:w="1002"/>
                              <w:gridCol w:w="722"/>
                              <w:gridCol w:w="722"/>
                              <w:gridCol w:w="808"/>
                              <w:gridCol w:w="765"/>
                            </w:tblGrid>
                            <w:tr>
                              <w:trPr>
                                <w:trHeight w:val="39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Ocak</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Şuba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Mar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Nisa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Mayı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Hazira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Temmuz</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rPr>
                                    <w:t>Ağusto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Eylül</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Eki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Kası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Aralık</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bl>
                        </w:txbxContent>
                      </v:textbox>
                      <w10:wrap type="square"/>
                    </v:rect>
                  </w:pict>
                </mc:Fallback>
              </mc:AlternateContent>
            </w:r>
          </w:p>
        </w:tc>
      </w:tr>
      <w:tr>
        <w:trPr>
          <w:trHeight w:val="211" w:hRule="atLeast"/>
        </w:trPr>
        <w:tc>
          <w:tcPr>
            <w:tcW w:w="96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sz w:val="18"/>
                <w:szCs w:val="18"/>
              </w:rPr>
              <w:t>KAYIT ONAY ve İPTAL</w:t>
            </w:r>
          </w:p>
        </w:tc>
      </w:tr>
      <w:tr>
        <w:trPr>
          <w:trHeight w:val="903"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Kaydedilmişti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ENSAR ATILGAN</w:t>
            </w:r>
          </w:p>
          <w:p>
            <w:pPr>
              <w:pStyle w:val="Normal"/>
              <w:jc w:val="center"/>
              <w:rPr>
                <w:rFonts w:ascii="Arial" w:hAnsi="Arial" w:cs="Arial"/>
                <w:sz w:val="18"/>
                <w:szCs w:val="18"/>
              </w:rPr>
            </w:pPr>
            <w:r>
              <w:rPr>
                <w:rFonts w:cs="Arial" w:ascii="Arial" w:hAnsi="Arial"/>
                <w:sz w:val="18"/>
                <w:szCs w:val="18"/>
              </w:rPr>
              <w:t>Antrenör</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 / … / … Tarihinde  “Kayıt İPTAL Edilmişti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ENSAR ATILGAN</w:t>
            </w:r>
          </w:p>
          <w:p>
            <w:pPr>
              <w:pStyle w:val="Normal"/>
              <w:jc w:val="center"/>
              <w:rPr>
                <w:rFonts w:ascii="Arial" w:hAnsi="Arial" w:cs="Arial"/>
                <w:sz w:val="18"/>
                <w:szCs w:val="18"/>
              </w:rPr>
            </w:pPr>
            <w:r>
              <w:rPr>
                <w:rFonts w:cs="Arial" w:ascii="Arial" w:hAnsi="Arial"/>
                <w:sz w:val="18"/>
                <w:szCs w:val="18"/>
              </w:rPr>
              <w:t>Antrenör</w:t>
            </w:r>
          </w:p>
        </w:tc>
      </w:tr>
    </w:tbl>
    <w:p>
      <w:pPr>
        <w:pStyle w:val="Normal"/>
        <w:rPr/>
      </w:pPr>
      <w:r>
        <w:rPr/>
      </w:r>
    </w:p>
    <w:sectPr>
      <w:headerReference w:type="default" r:id="rId2"/>
      <w:type w:val="nextPage"/>
      <w:pgSz w:w="11906" w:h="16838"/>
      <w:pgMar w:left="1418" w:right="851"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Book Antiqu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t>ATILGAN SAVUNMA SPORLARI AKADEMİSİ SPOR KULÜB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pPr>
    <w:rPr>
      <w:rFonts w:ascii="Tahoma" w:hAnsi="Tahoma" w:cs="Tahoma"/>
      <w:color w:val="555555"/>
      <w:sz w:val="17"/>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style17">
    <w:name w:val="style14 style17"/>
    <w:basedOn w:val="Normal"/>
    <w:qFormat/>
    <w:pPr>
      <w:spacing w:before="280" w:after="28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36:00Z</dcterms:created>
  <dc:creator>Rm.A.tY</dc:creator>
  <dc:description/>
  <dc:language>en-US</dc:language>
  <cp:lastModifiedBy>User</cp:lastModifiedBy>
  <cp:lastPrinted>2016-05-30T12:04:00Z</cp:lastPrinted>
  <dcterms:modified xsi:type="dcterms:W3CDTF">2016-05-30T15:37:00Z</dcterms:modified>
  <cp:revision>3</cp:revision>
  <dc:subject/>
  <dc:title>Adı ve Soyadı</dc:title>
</cp:coreProperties>
</file>